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943600" cy="699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Firma :</w:t>
                              <w:tab/>
                              <w:tab/>
                              <w:tab/>
                              <w:t>_____________________</w:t>
                              <w:tab/>
                              <w:tab/>
                              <w:t xml:space="preserve">Datum: </w:t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Strasse:</w:t>
                              <w:tab/>
                              <w:tab/>
                              <w:tab/>
                              <w:t>_____________________</w:t>
                              <w:tab/>
                              <w:tab/>
                              <w:t xml:space="preserve">Kundennummer: 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PLZ:</w:t>
                              <w:tab/>
                              <w:tab/>
                              <w:tab/>
                              <w:t>_____________________</w:t>
                              <w:tab/>
                              <w:tab/>
                              <w:t>Tel.:</w:t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Ort:</w:t>
                              <w:tab/>
                              <w:tab/>
                              <w:tab/>
                              <w:t>_____________________</w:t>
                              <w:tab/>
                              <w:tab/>
                              <w:t>Fax:</w:t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Ansprechpartner:</w:t>
                              <w:tab/>
                              <w:t>_____________________</w:t>
                              <w:tab/>
                              <w:tab/>
                              <w:t>Geschäftsführer: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  <w:t xml:space="preserve">Bitte senden Sie immer die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  <w:u w:val="single"/>
                              </w:rPr>
                              <w:t>PBXVER.txt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  <w:t xml:space="preserve"> via E-Mail an den tevitel Servic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Kaufdatum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erätebezeichnung:</w:t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Genaue Fehlerbeschreibung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interne Vermerk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12" w:hanging="1412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</w:rPr>
                              <w:t>erteilte Ticket – Nr.: ___________________</w:t>
                              <w:tab/>
                              <w:t>Name: _________________</w:t>
                              <w:tab/>
                              <w:t>Datum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0.9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Firma :</w:t>
                        <w:tab/>
                        <w:tab/>
                        <w:tab/>
                        <w:t>_____________________</w:t>
                        <w:tab/>
                        <w:tab/>
                        <w:t xml:space="preserve">Datum: </w:t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Strasse:</w:t>
                        <w:tab/>
                        <w:tab/>
                        <w:tab/>
                        <w:t>_____________________</w:t>
                        <w:tab/>
                        <w:tab/>
                        <w:t xml:space="preserve">Kundennummer: 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PLZ:</w:t>
                        <w:tab/>
                        <w:tab/>
                        <w:tab/>
                        <w:t>_____________________</w:t>
                        <w:tab/>
                        <w:tab/>
                        <w:t>Tel.:</w:t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Ort:</w:t>
                        <w:tab/>
                        <w:tab/>
                        <w:tab/>
                        <w:t>_____________________</w:t>
                        <w:tab/>
                        <w:tab/>
                        <w:t>Fax:</w:t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Ansprechpartner:</w:t>
                        <w:tab/>
                        <w:t>_____________________</w:t>
                        <w:tab/>
                        <w:tab/>
                        <w:t>Geschäftsführer: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  <w:t xml:space="preserve">Bitte senden Sie immer die </w:t>
                      </w: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  <w:u w:val="single"/>
                        </w:rPr>
                        <w:t>PBXVER.txt</w:t>
                      </w: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  <w:t xml:space="preserve"> via E-Mail an den tevitel Servic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Kaufdatum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erätebezeichnung:</w:t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Genaue Fehlerbeschreibung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interne Vermerk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12" w:hanging="1412"/>
                        <w:rPr>
                          <w:rFonts w:ascii="Eurostile" w:hAnsi="Eurostile" w:cs="Eurostile"/>
                          <w:sz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</w:rPr>
                        <w:t>erteilte Ticket – Nr.: ___________________</w:t>
                        <w:tab/>
                        <w:t>Name: _________________</w:t>
                        <w:tab/>
                        <w:t>Datum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9436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ice Ticket Anfrag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15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sz w:val="32"/>
                        </w:rPr>
                        <w:t>Service Ticket Anfrag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4914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spacing w:val="20"/>
        <w:sz w:val="20"/>
        <w:lang w:val="en-US" w:eastAsia="en-US"/>
      </w:rPr>
      <w:drawing>
        <wp:inline distT="0" distB="0" distL="0" distR="0">
          <wp:extent cx="899795" cy="261620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8" r="-4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infacherAbsatz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br/>
      <w:t>tevitel AG, Schwedenstr. 9, 13359 Berlin; Tel.: 030 30203-0; E-Mail: info@tevitel.de; web: www.tevitel.de</w:t>
    </w:r>
  </w:p>
  <w:p>
    <w:pPr>
      <w:pStyle w:val="Normal"/>
      <w:jc w:val="center"/>
      <w:rPr>
        <w:rFonts w:ascii="Eurostile" w:hAnsi="Eurostile" w:cs="Eurostile"/>
        <w:sz w:val="16"/>
        <w:szCs w:val="12"/>
      </w:rPr>
    </w:pPr>
    <w:r>
      <w:rPr>
        <w:rFonts w:cs="Eurostile" w:ascii="Eurostile" w:hAnsi="Eurostile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tile" w:hAnsi="Eurostile" w:cs="Eurosti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ile" w:hAnsi="Eurostile" w:cs="Eurostile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A 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Dietmar Braeuer</dc:creator>
  <dc:description/>
  <dc:language>en-US</dc:language>
  <cp:lastModifiedBy>Martin Mürbe</cp:lastModifiedBy>
  <cp:lastPrinted>2002-07-03T12:16:00Z</cp:lastPrinted>
  <dcterms:modified xsi:type="dcterms:W3CDTF">2012-04-05T12:20:00Z</dcterms:modified>
  <cp:revision>2</cp:revision>
  <dc:subject/>
  <dc:title/>
</cp:coreProperties>
</file>